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avdragsrätten för friskvård bör flyttas från arbetsgivaren till den enskilde arbetstagar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etag kan idag dra av kostnader för personalens friskvård i sin redovisning. Detta har positiva effekter för att förebygga ohälsa och får många människor att vara mindre sjukskrivna och orka med sitt arbete bättre.</w:t>
      </w:r>
    </w:p>
    <w:p>
      <w:pPr>
        <w:pStyle w:val="Normaltindrag"/>
        <w:rPr/>
      </w:pPr>
      <w:r>
        <w:rPr/>
        <w:t>Problemet är att dessa skattesubventionerade friskvårdssatsningar bara kommer dem till del som har en arbetsgivare som väljer att erbjuda detta till sina anställda.</w:t>
      </w:r>
    </w:p>
    <w:p>
      <w:pPr>
        <w:pStyle w:val="Normal"/>
        <w:rPr/>
      </w:pPr>
      <w:r>
        <w:rPr/>
        <w:t>Bättre vore om avdragsrätt för friskvård lyftes bort från arbetsgivaren och i stället infördes för den enskilde. En översyn borde göras som beräknar effekterna av en sådan reform, och vad det är värt för statskassan att förbättra folkhälsan och minska sjukskrivningstalen.</w:t>
      </w:r>
    </w:p>
    <w:p>
      <w:pPr>
        <w:pStyle w:val="Normaltindrag"/>
        <w:rPr/>
      </w:pPr>
      <w:r>
        <w:rPr/>
        <w:t>Med en lämplig begränsning av avdragets maximala belopp kan också kostnaderna för statskassan begränsas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8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Gör avdragsrätt för friskvård personli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1:00Z</dcterms:created>
  <dc:creator>Marianne Olsson</dc:creator>
  <dc:description>TKG-ktrl, MSMQ4mb, PersReg-Distribution mm</dc:description>
  <cp:keywords>Motion2000 070919 1700 v4.92b</cp:keywords>
  <dc:language>en-US</dc:language>
  <cp:lastModifiedBy>Marianne Olsson</cp:lastModifiedBy>
  <cp:lastPrinted>2007-10-03T09:42:00Z</cp:lastPrinted>
  <dcterms:modified xsi:type="dcterms:W3CDTF">2007-10-03T08:56:00Z</dcterms:modified>
  <cp:revision>7</cp:revision>
  <dc:subject>Gör avdragsrätt för friskvård personlig</dc:subject>
  <dc:title>m1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47591816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4177DFD8-54BF-40D3-8DD6-94BF02F8BE9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88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88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8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Gör avdragsrätt för friskvård personli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Gör avdragsrätt för friskvård personli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0928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1880069</vt:lpwstr>
  </property>
  <property fmtid="{D5CDD505-2E9C-101B-9397-08002B2CF9AE}" pid="51" name="nummer">
    <vt:lpwstr>1188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7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